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996950" cy="930910"/>
            <wp:effectExtent l="0" t="0" r="0" b="0"/>
            <wp:wrapTight wrapText="bothSides">
              <wp:wrapPolygon edited="0">
                <wp:start x="-262" y="0"/>
                <wp:lineTo x="-262" y="21022"/>
                <wp:lineTo x="21600" y="21022"/>
                <wp:lineTo x="21600" y="0"/>
                <wp:lineTo x="-262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Heading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ANDE DE VALIDATION DES ACQUI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rticles D. 613-39 à D. 613-50 du Code de l’Education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CTORAT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M DE FAMILLE : </w:t>
        <w:tab/>
        <w:t xml:space="preserve"> prénoms : 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M D’USAGE 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é(e) le : </w:t>
        <w:tab/>
        <w:t xml:space="preserve"> à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/>
      </w:pPr>
      <w:r>
        <w:rPr>
          <w:rFonts w:cs="Tahoma" w:ascii="Tahoma" w:hAnsi="Tahoma"/>
          <w:sz w:val="18"/>
        </w:rPr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0_258650528"/>
      <w:bookmarkStart w:id="1" w:name="__Fieldmark__0_258650528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M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_258650528"/>
      <w:bookmarkStart w:id="3" w:name="__Fieldmark__1_258650528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F (1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meurant à : </w:t>
        <w:tab/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él. : </w:t>
        <w:tab/>
        <w:t xml:space="preserve"> email : 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Sollicite : (</w:t>
      </w:r>
      <w:r>
        <w:rPr>
          <w:rFonts w:cs="Tahoma" w:ascii="Tahoma" w:hAnsi="Tahoma"/>
          <w:i/>
          <w:sz w:val="18"/>
        </w:rPr>
        <w:t>cocher d’une croix la case correspondant à votre demande</w:t>
      </w:r>
      <w:r>
        <w:rPr>
          <w:rFonts w:cs="Tahoma" w:ascii="Tahoma" w:hAnsi="Tahoma"/>
          <w:sz w:val="1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4" w:name="__Fieldmark__2_258650528"/>
      <w:bookmarkStart w:id="5" w:name="__Fieldmark__2_258650528"/>
      <w:bookmarkEnd w:id="5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La dispense du MASTER 2 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6" w:name="__Fieldmark__3_258650528"/>
      <w:bookmarkStart w:id="7" w:name="__Fieldmark__3_258650528"/>
      <w:bookmarkEnd w:id="7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Autres dispenses éventuelles : </w:t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ahoma" w:ascii="Tahoma" w:hAnsi="Tahoma"/>
          <w:b/>
          <w:sz w:val="18"/>
        </w:rPr>
        <w:t>en vue d’une inscription en</w:t>
      </w:r>
      <w:r>
        <w:rPr>
          <w:rFonts w:cs="Tahoma" w:ascii="Tahoma" w:hAnsi="Tahoma"/>
          <w:sz w:val="18"/>
        </w:rPr>
        <w:t xml:space="preserve"> (préciser le diplôme et la discipline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ind w:left="708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rtifié sincère et véritable</w:t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spacing w:lineRule="auto" w:line="360"/>
        <w:ind w:left="453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  <w:tab/>
        <w:t xml:space="preserve">, le </w:t>
        <w:tab/>
      </w:r>
    </w:p>
    <w:p>
      <w:pPr>
        <w:pStyle w:val="Normal"/>
        <w:ind w:left="708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ind w:left="4536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 du demandeu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STE DES PIECES A JOINDRE A LA DEMANDE DE VALIDATION DES ACQUIS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es détaillés du parcours suivi, contenu du diplôme, équivalence national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moir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e des publication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tés de recherche : résumé des activités de recherch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re de motivation du Directeur de recherche justifiant la demande de dérogatio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</w:t>
      </w:r>
    </w:p>
    <w:p>
      <w:pPr>
        <w:pStyle w:val="Heading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OSITI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119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sz w:val="22"/>
        </w:rPr>
        <w:t>-    du Directeur de l’Ecole Doctorale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à la demande de dispense de M. Mme Mlle :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</w:rPr>
        <w:t xml:space="preserve">Avis motivé du Responsable du  Master ou de l’expert désigné : ……………………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A………………………………….le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Signature du responsable du Master ou de l’expert désigné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</w:rPr>
        <w:t>(Nom, Prénom, Grade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Dispense refusée pour le motif  suivant 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Dispense proposée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4_258650528"/>
      <w:bookmarkStart w:id="9" w:name="__Fieldmark__4_258650528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MASTER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scription autorisée en 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5_258650528"/>
      <w:bookmarkStart w:id="11" w:name="__Fieldmark__5_258650528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OCTORA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Matières complémentaires à valider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6_258650528"/>
      <w:bookmarkStart w:id="13" w:name="__Fieldmark__6_258650528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oui       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7_258650528"/>
      <w:bookmarkStart w:id="15" w:name="__Fieldmark__7_258650528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n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Tahoma" w:ascii="Tahoma" w:hAnsi="Tahoma"/>
          <w:i/>
          <w:sz w:val="18"/>
        </w:rPr>
        <w:t xml:space="preserve">(si oui, indiquer les matières à valider) : </w:t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ind w:left="2832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</w:rPr>
        <w:t>A…………………… le………………..</w:t>
      </w:r>
    </w:p>
    <w:p>
      <w:pPr>
        <w:pStyle w:val="Heading6"/>
        <w:ind w:left="566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Signature du Directeur de l’Ecole Doctor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ISION DU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Tahoma" w:hAnsi="Tahoma" w:cs="Tahoma"/>
          <w:sz w:val="18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8_258650528"/>
      <w:bookmarkStart w:id="17" w:name="__Fieldmark__8_258650528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spense refusée pour le motif suivant :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9_258650528"/>
      <w:bookmarkStart w:id="19" w:name="__Fieldmark__9_258650528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Dispense accordée et inscription autorisée en Doctorat 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ous réserve, le cas échéant, des conditions complémentaires à satisfaire.</w:t>
      </w:r>
    </w:p>
    <w:p>
      <w:pPr>
        <w:pStyle w:val="Normal"/>
        <w:ind w:left="637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inte-à-Pitre, l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567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3:00Z</dcterms:created>
  <dc:creator>mlremus</dc:creator>
  <dc:description/>
  <cp:keywords/>
  <dc:language>en-US</dc:language>
  <cp:lastModifiedBy>Theodule</cp:lastModifiedBy>
  <cp:lastPrinted>2012-03-06T10:07:00Z</cp:lastPrinted>
  <dcterms:modified xsi:type="dcterms:W3CDTF">2017-04-25T16:31:00Z</dcterms:modified>
  <cp:revision>4</cp:revision>
  <dc:subject/>
  <dc:title>                               UNIVERSITE DES ANTILLES ET DE LA GUYANE</dc:title>
</cp:coreProperties>
</file>